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哲学社会科学研究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五”规划课题指南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</w:rPr>
        <w:t>马列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科社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党史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党建（</w:t>
      </w:r>
      <w:r>
        <w:rPr>
          <w:rFonts w:eastAsia="黑体;SimHei" w:cs="宋体;SimSun" w:ascii="黑体;SimHei" w:hAnsi="黑体;SimHei"/>
          <w:sz w:val="28"/>
        </w:rPr>
        <w:t>13</w:t>
      </w:r>
      <w:r>
        <w:rPr>
          <w:rFonts w:ascii="黑体;SimHei" w:hAnsi="黑体;SimHei" w:cs="宋体;SimSun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三个代表”思想与马列主义、毛泽东思想、邓小平理论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三个代表”思想的科学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江泽民提出的“四个如何认识”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邓小平理论与马克思主义在当代中国的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邓小平理论与西部大开发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新世纪与延安精神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“三个代表”思想与新世纪党的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经济全球化与社会主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非公有制企业党建工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青年素质与陕西发展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反腐败与走出“历史周期律”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陕西农业、农民、农村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中国共产党在陕西的历史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</w:rPr>
        <w:t>哲学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政治学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宗教学（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ascii="黑体;SimHei" w:hAnsi="黑体;SimHei" w:cs="宋体;SimSun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马克思主义哲学当代形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唯物史观在当代的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辩证唯物主义认识论与现代思维方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关学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生态哲学与西部大开发中的生态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哲学社会科学在我国社会全面进步中的地位和作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西部开发中地方政府的职能定位与行为方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张载的气哲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陕西地区天主教、基督教历史与现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西部地区基层民主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当代陕西青年价值观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西部开发中公共权力腐败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陕西地区伊斯兰教现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陕西人新形象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我国传统文化中的以德治国思想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邪教在陕西地区的现状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邓小平政治现代化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儒、释、道伦理思想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陕西地域文化及其现代转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外国哲学思潮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经济学（</w:t>
      </w:r>
      <w:r>
        <w:rPr>
          <w:rFonts w:eastAsia="黑体;SimHei" w:cs="宋体;SimSun" w:ascii="黑体;SimHei" w:hAnsi="黑体;SimHei"/>
          <w:sz w:val="28"/>
        </w:rPr>
        <w:t>35</w:t>
      </w:r>
      <w:r>
        <w:rPr>
          <w:rFonts w:ascii="黑体;SimHei" w:hAnsi="黑体;SimHei" w:cs="宋体;SimSun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陕西工业结构调整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陕西融资方式及资本市场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陕西生态环境建设的问题及对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陕西高新技术产业化与传统产业的改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陕西农业结构调整与农民减负增收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陕西城市就业与职工收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陕西国有股减持与国有资产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东西部企业发展环境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陕西资源开发中国家与地方利益关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西部大开发中陕西县域经济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西部大开发中国家政策运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陕西中小企业发展中的问题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陕西市场化程度及其深化改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西部大开发中农村土地经营权流转制度与农业规模经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陕西改革开放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陕西经济竞争力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陕西国有企业改革与发展案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陕西南北通道经济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实施“两个决定”的绩效及其启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西部大开发中的创新机制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陕西基础设施建设与经济发展协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西部大开发中陕西与港澳台经济合作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陕西旅游业发展的环境与体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加快陕西现代服务业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陕西地方公共财政体制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社会主义市场经济条件下劳动价值理论与分配理论的实践和创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、林草植被生态经济评价及价值实现与补偿模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、农村新的经济组织形式探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杨凌农业高新技术产业示范区对陕西农业产业化带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加入</w:t>
      </w:r>
      <w:r>
        <w:rPr>
          <w:rFonts w:cs="宋体;SimSun" w:ascii="宋体;SimSun" w:hAnsi="宋体;SimSun"/>
          <w:sz w:val="28"/>
        </w:rPr>
        <w:t>WTO</w:t>
      </w:r>
      <w:r>
        <w:rPr>
          <w:rFonts w:ascii="宋体;SimSun" w:hAnsi="宋体;SimSun" w:cs="宋体;SimSun"/>
          <w:sz w:val="28"/>
        </w:rPr>
        <w:t>对陕西经济的影响及对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、农村金融服务体系与农户融资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、陕西国民经济信息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、东西部企业家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、陕西资源开发与环境保护政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、在新形势下陕西畜牧业发展途径及产业化研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法学（</w:t>
      </w:r>
      <w:r>
        <w:rPr>
          <w:rFonts w:eastAsia="黑体;SimHei" w:cs="宋体;SimSun" w:ascii="黑体;SimHei" w:hAnsi="黑体;SimHei"/>
          <w:sz w:val="28"/>
        </w:rPr>
        <w:t>13</w:t>
      </w:r>
      <w:r>
        <w:rPr>
          <w:rFonts w:ascii="黑体;SimHei" w:hAnsi="黑体;SimHei" w:cs="宋体;SimSun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依法行政与陕西法制环境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依法治国与以德治国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西部开发与环境保护的法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陕西省大中企业发展中的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网络安全与犯罪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中国入世与外商投资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西部法学教育和法律人才培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司法公正与效率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高新技术开发中的法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技术转让与知识产权的法律保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证据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社会治安与综合治理的法律对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新闻法制理论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</w:rPr>
        <w:t>历史学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考古学（</w:t>
      </w:r>
      <w:r>
        <w:rPr>
          <w:rFonts w:eastAsia="黑体;SimHei" w:cs="宋体;SimSun" w:ascii="黑体;SimHei" w:hAnsi="黑体;SimHei"/>
          <w:sz w:val="28"/>
        </w:rPr>
        <w:t>18</w:t>
      </w:r>
      <w:r>
        <w:rPr>
          <w:rFonts w:ascii="黑体;SimHei" w:hAnsi="黑体;SimHei" w:cs="宋体;SimSun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秦汉隋唐社会经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历史时期西北农牧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西北历史时期经济开发与生态环境变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陕甘宁边区专题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二十世纪西北地区文化变迁与社会经济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陕西夏商时期考古学文化探索（商洛东龙山遗址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秦俑二号坑发掘报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世界交往的理论与历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西周制度文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汉唐文化与域外文化交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魏晋南北朝时期西北地区民族融合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近代西北重要历史人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伊斯兰教与西北民族发展和边疆安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中美西部开发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陕西唐代皇室墓葬考古发掘系列报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陇县原子头发掘报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秦始皇陵园的考古发掘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西部开发与文博事业的机遇和挑战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</w:rPr>
        <w:t>语言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文学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艺术</w:t>
      </w:r>
      <w:r>
        <w:rPr>
          <w:rFonts w:ascii="宋体;SimSun" w:hAnsi="宋体;SimSun" w:cs="宋体;SimSun"/>
          <w:sz w:val="28"/>
        </w:rPr>
        <w:t xml:space="preserve"> •</w:t>
      </w:r>
      <w:r>
        <w:rPr>
          <w:rFonts w:ascii="黑体;SimHei" w:hAnsi="黑体;SimHei" w:cs="宋体;SimSun" w:eastAsia="黑体;SimHei"/>
          <w:sz w:val="28"/>
        </w:rPr>
        <w:t>新闻学（</w:t>
      </w:r>
      <w:r>
        <w:rPr>
          <w:rFonts w:eastAsia="黑体;SimHei" w:cs="宋体;SimSun" w:ascii="黑体;SimHei" w:hAnsi="黑体;SimHei"/>
          <w:sz w:val="28"/>
        </w:rPr>
        <w:t>25</w:t>
      </w:r>
      <w:r>
        <w:rPr>
          <w:rFonts w:ascii="黑体;SimHei" w:hAnsi="黑体;SimHei" w:cs="宋体;SimSun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马克思主义与中国共产党三代领导人的文化思想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西部大开发与西部文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汉唐文学的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中国古代文论基本范畴的现代转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当代陕西作家作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现代汉语研究（包括方言调查研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陕西美术史研究（包括绘画、雕塑、建筑、书法、工艺美术、民间艺术等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西部大开发中的美术与美术教育研究（包括美术创作、书法、雕塑、工艺美术创作、美术研究、美术教育及与西部大开发的关系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音乐、戏曲在中华文化发展中的地位、影响、作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西部新闻传播事业历史与现状的调查及评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诗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陕西文学通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陕西作家与外国文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经济全球化环境下的三秦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文学文化批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古代汉语研究（包括音韵、训诂、文字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外语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中国意象美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中华石狮雕刻艺术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中国西部古代歌舞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新世纪新闻传播教育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延安时期新闻事业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新闻传播与大众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人文社科书刊编辑出版规范及编辑素质探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张季鸾研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</w:rPr>
        <w:t>教育学</w:t>
      </w:r>
      <w:r>
        <w:rPr>
          <w:rFonts w:ascii="宋体;SimSun" w:hAnsi="宋体;SimSun" w:cs="宋体;SimSun"/>
          <w:sz w:val="28"/>
        </w:rPr>
        <w:t>•</w:t>
      </w:r>
      <w:r>
        <w:rPr>
          <w:rFonts w:ascii="黑体;SimHei" w:hAnsi="黑体;SimHei" w:cs="宋体;SimSun" w:eastAsia="黑体;SimHei"/>
          <w:sz w:val="28"/>
        </w:rPr>
        <w:t>社会学</w:t>
      </w:r>
      <w:r>
        <w:rPr>
          <w:rFonts w:ascii="宋体;SimSun" w:hAnsi="宋体;SimSun" w:cs="宋体;SimSun"/>
          <w:sz w:val="28"/>
        </w:rPr>
        <w:t>•</w:t>
      </w:r>
      <w:r>
        <w:rPr>
          <w:rFonts w:ascii="黑体;SimHei" w:hAnsi="黑体;SimHei" w:cs="宋体;SimSun" w:eastAsia="黑体;SimHei"/>
          <w:sz w:val="28"/>
        </w:rPr>
        <w:t>人口学</w:t>
      </w:r>
      <w:r>
        <w:rPr>
          <w:rFonts w:ascii="宋体;SimSun" w:hAnsi="宋体;SimSun" w:cs="宋体;SimSun"/>
          <w:sz w:val="28"/>
        </w:rPr>
        <w:t>•</w:t>
      </w:r>
      <w:r>
        <w:rPr>
          <w:rFonts w:ascii="黑体;SimHei" w:hAnsi="黑体;SimHei" w:cs="宋体;SimSun" w:eastAsia="黑体;SimHei"/>
          <w:sz w:val="28"/>
        </w:rPr>
        <w:t>体育学</w:t>
      </w:r>
      <w:r>
        <w:rPr>
          <w:rFonts w:ascii="宋体;SimSun" w:hAnsi="宋体;SimSun" w:cs="宋体;SimSun"/>
          <w:sz w:val="28"/>
        </w:rPr>
        <w:t>•</w:t>
      </w:r>
      <w:r>
        <w:rPr>
          <w:rFonts w:ascii="黑体;SimHei" w:hAnsi="黑体;SimHei" w:cs="宋体;SimSun" w:eastAsia="黑体;SimHei"/>
          <w:sz w:val="28"/>
        </w:rPr>
        <w:t>图书馆学等（</w:t>
      </w:r>
      <w:r>
        <w:rPr>
          <w:rFonts w:eastAsia="黑体;SimHei" w:cs="宋体;SimSun" w:ascii="黑体;SimHei" w:hAnsi="黑体;SimHei"/>
          <w:sz w:val="28"/>
        </w:rPr>
        <w:t>25</w:t>
      </w:r>
      <w:r>
        <w:rPr>
          <w:rFonts w:ascii="黑体;SimHei" w:hAnsi="黑体;SimHei" w:cs="宋体;SimSun" w:eastAsia="黑体;SimHei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高校人文社会科学教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素质教育、创新教育与国际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 陕西地区形象与城市社区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科技文明与人文精神的冲突与融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陕西稳定低生育率的现状、问题与前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陕西“五普”资料分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陕西省不同群体健身及体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西部体育产业与体育职业化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信息化建设与陕西社会经济可持续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陕西地区传统图书馆向数字图书馆转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社会科学学术规范与学术评价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西部开发中网络信息资源的开发与利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中小学生心理素质教育的理论与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西部开发与陕西高等教育改革与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陕西体育事业可持续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西部体育社会学基础及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西部农村社会现代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陕西农村社会保障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社会弱势人群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陕西省人力资源开发与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人文环境与自然环境协调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社会科学成果转化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陕西农村人口转移与小城镇建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陕西人口素质与人才结构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信息化与教育教学改革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72735</wp:posOffset>
              </wp:positionH>
              <wp:positionV relativeFrom="paragraph">
                <wp:posOffset>-24130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-1.9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13:00Z</dcterms:created>
  <dc:creator>user</dc:creator>
  <dc:description/>
  <dc:language>en-US</dc:language>
  <cp:lastModifiedBy>user</cp:lastModifiedBy>
  <cp:lastPrinted>2002-03-04T11:31:00Z</cp:lastPrinted>
  <dcterms:modified xsi:type="dcterms:W3CDTF">2002-03-04T05:13:00Z</dcterms:modified>
  <cp:revision>2</cp:revision>
  <dc:subject/>
  <dc:title>陕西省哲学社会科学研究</dc:title>
</cp:coreProperties>
</file>