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48"/>
        </w:rPr>
        <w:t>西安市国际科技合作计划申请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  <w:t>起止时间：</w:t>
      </w:r>
    </w:p>
    <w:p>
      <w:pPr>
        <w:pStyle w:val="Normal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rPr>
          <w:sz w:val="28"/>
        </w:rPr>
      </w:pPr>
      <w:r>
        <w:rPr>
          <w:sz w:val="30"/>
        </w:rPr>
        <w:t>申请时间：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32"/>
        </w:rPr>
        <w:t>西安市科学技术委员会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单位基本情况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1785"/>
        <w:gridCol w:w="1575"/>
        <w:gridCol w:w="1260"/>
        <w:gridCol w:w="105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人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方合作单位情况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2305"/>
        <w:gridCol w:w="845"/>
        <w:gridCol w:w="2625"/>
      </w:tblGrid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合作项目基本情况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630"/>
        <w:gridCol w:w="630"/>
        <w:gridCol w:w="1470"/>
        <w:gridCol w:w="1260"/>
        <w:gridCol w:w="1450"/>
        <w:gridCol w:w="860"/>
      </w:tblGrid>
      <w:tr>
        <w:trPr>
          <w:trHeight w:val="3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主要内容</w:t>
            </w:r>
          </w:p>
        </w:tc>
      </w:tr>
      <w:tr>
        <w:trPr>
          <w:trHeight w:val="6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期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排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申报国家科技部对外合作计划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方是否已申报本国对外合作计划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需要外方技术专家来华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咨询期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专家的技术要求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解决的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问题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投资情况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1105"/>
        <w:gridCol w:w="246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贷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方资金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款计划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预期效益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</w:tblGrid>
      <w:tr>
        <w:trPr>
          <w:trHeight w:val="3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济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审批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3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科委评审、立项及经费资助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9:01:00Z</dcterms:created>
  <dc:creator>603</dc:creator>
  <dc:description/>
  <dc:language>en-US</dc:language>
  <cp:lastModifiedBy>server</cp:lastModifiedBy>
  <cp:lastPrinted>2000-02-16T09:30:00Z</cp:lastPrinted>
  <dcterms:modified xsi:type="dcterms:W3CDTF">2000-02-21T00:59:00Z</dcterms:modified>
  <cp:revision>5</cp:revision>
  <dc:subject/>
  <dc:title>国际科技合作处</dc:title>
</cp:coreProperties>
</file>