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   序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陕 西 省 科 技 计 划 项 目 申 请 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主 管 部 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科学技术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五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审查意见：市、县（区、市）项目须经市、县（区、市）科技局审查同意；部门项目须经申请单位主管部门审查同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省科技厅发展计划处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研究院所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机关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其它事业单位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个人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股份制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企业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民营科技企业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8435</wp:posOffset>
                      </wp:positionV>
                      <wp:extent cx="2667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4.05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是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153"/>
      </w:tblGrid>
      <w:tr>
        <w:trPr>
          <w:trHeight w:val="356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861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科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科技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6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委（科技局）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s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45:00Z</dcterms:created>
  <dc:creator>jhc</dc:creator>
  <dc:description/>
  <dc:language>en-US</dc:language>
  <cp:lastModifiedBy>user</cp:lastModifiedBy>
  <cp:lastPrinted>2001-12-06T09:01:00Z</cp:lastPrinted>
  <dcterms:modified xsi:type="dcterms:W3CDTF">2002-01-24T03:45:00Z</dcterms:modified>
  <cp:revision>2</cp:revision>
  <dc:subject/>
  <dc:title>概    况</dc:title>
</cp:coreProperties>
</file>