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防科学技术成果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3"/>
        <w:gridCol w:w="1676"/>
        <w:gridCol w:w="692"/>
        <w:gridCol w:w="993"/>
        <w:gridCol w:w="850"/>
        <w:gridCol w:w="284"/>
        <w:gridCol w:w="1701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登记号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登记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层档案号：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名称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登记单位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性质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要完成单位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要完成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密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绝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机密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秘密  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内部 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公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保密年限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务来源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家计划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省部计划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计划外项目  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自选  ○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类别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理论成果 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应用技术成果 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科学成果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水平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际领先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国际先进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国内领先  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国内先进  ○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属高新技术领域：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应用范围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国防专用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军民通用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民用   ○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应用情况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已应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未应用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未应用原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缺乏资金   □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不配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□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无接产单位 □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工业性试验前成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□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原因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济效益：项目总投资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万元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新增产值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中新增利税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出口创汇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节约资金：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转让范围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允许出口     ○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限国内转让     ○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不转让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登记单位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理机构审批意见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（项目的应用领域、主要技术特点和主要技术指标、转化推广情况及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预测，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打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栏目不需要基层单位填写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有选择项目的栏目均在相应代码上划圈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“单位性质”选填；</w:t>
      </w:r>
      <w:r>
        <w:rPr>
          <w:sz w:val="24"/>
        </w:rPr>
        <w:t>A</w:t>
      </w:r>
      <w:r>
        <w:rPr>
          <w:sz w:val="24"/>
        </w:rPr>
        <w:t>、独立科研机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、大专院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工矿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集体或个体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、其他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“主要完成单位”限填前</w:t>
      </w:r>
      <w:r>
        <w:rPr>
          <w:sz w:val="24"/>
        </w:rPr>
        <w:t>10</w:t>
      </w:r>
      <w:r>
        <w:rPr>
          <w:sz w:val="24"/>
        </w:rPr>
        <w:t>个，“主要完成人”限填前</w:t>
      </w:r>
      <w:r>
        <w:rPr>
          <w:sz w:val="24"/>
        </w:rPr>
        <w:t>15</w:t>
      </w:r>
      <w:r>
        <w:rPr>
          <w:sz w:val="24"/>
        </w:rPr>
        <w:t>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49:00Z</dcterms:created>
  <dc:creator>user</dc:creator>
  <dc:description/>
  <dc:language>en-US</dc:language>
  <cp:lastModifiedBy>user</cp:lastModifiedBy>
  <dcterms:modified xsi:type="dcterms:W3CDTF">2002-01-07T06:49:00Z</dcterms:modified>
  <cp:revision>2</cp:revision>
  <dc:subject/>
  <dc:title>附件：</dc:title>
</cp:coreProperties>
</file>