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申请欧盟第六框架计划信息表</w:t>
      </w:r>
    </w:p>
    <w:p>
      <w:pPr>
        <w:pStyle w:val="Normal"/>
        <w:jc w:val="center"/>
        <w:rPr/>
      </w:pPr>
      <w:r>
        <w:rPr/>
        <w:t>（注意：请用英语填写）</w:t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"/>
        <w:gridCol w:w="6120"/>
      </w:tblGrid>
      <w:tr>
        <w:trPr>
          <w:trHeight w:val="46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ject  Manag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Organiz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Telephone &amp; 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Project 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Project 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Brief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Description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of  the  863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Project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(within 500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words)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Collaboration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Interest with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EU  Partners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(within  500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words)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28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If You Have E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ners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lease  Fill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Partners  Name:</w:t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  <w:t>Organization: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  <w:t>Tel&amp;Fax: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E-mail: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14:00Z</dcterms:created>
  <dc:creator>ssg</dc:creator>
  <dc:description/>
  <dc:language>en-US</dc:language>
  <cp:lastModifiedBy>yuqiao</cp:lastModifiedBy>
  <dcterms:modified xsi:type="dcterms:W3CDTF">2003-01-21T08:33:00Z</dcterms:modified>
  <cp:revision>3</cp:revision>
  <dc:subject/>
  <dc:title/>
</cp:coreProperties>
</file>